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在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秋季学期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学中层干部会议上的讲话</w:t>
      </w:r>
    </w:p>
    <w:p>
      <w:pPr>
        <w:pStyle w:val="Normal"/>
        <w:spacing w:lineRule="exact" w:line="80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spacing w:lineRule="exact" w:line="800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校长  董仕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同志们</w:t>
      </w:r>
      <w:r>
        <w:rPr>
          <w:rFonts w:eastAsia="仿宋" w:ascii="仿宋" w:hAnsi="仿宋"/>
          <w:sz w:val="32"/>
          <w:szCs w:val="32"/>
        </w:rPr>
        <w:t>:</w:t>
      </w:r>
      <w:bookmarkStart w:id="0" w:name="_GoBack"/>
      <w:bookmarkEnd w:id="0"/>
    </w:p>
    <w:p>
      <w:pPr>
        <w:pStyle w:val="Normal"/>
        <w:spacing w:lineRule="exact" w:line="600"/>
        <w:ind w:firstLine="6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大家上午好！暑期已经结束了，新的学期又开始了。今天，我们在这里召开本学期第一次中层干部会，也是一次收心会。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日下午，学校召开了校长办公会，各位校领导根据自己的工作职责，分别报告了暑期工作情况和下年半年工作打算。下面，我根据各位校领导的意见和学校年初印发的工作要点，对暑期工作进行简要总结，对下半年行政主要工作进行部署。一会儿，温书记还会对学校下半年的党务工作进行部署，提要求。</w:t>
      </w:r>
    </w:p>
    <w:p>
      <w:pPr>
        <w:pStyle w:val="Normal"/>
        <w:spacing w:lineRule="exact" w:line="600"/>
        <w:ind w:firstLine="6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今年暑期，武汉出现了持续了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多天、历史上少有的高温天气。在这样的极端情况下，各部门根据学校工作安排，冒着炎热酷暑，坚守工作岗位，较好完成了暑期各项工作。授权扩点工作扎实推进，完成了硕士学位授予单位立项建设方案的编制工作，已在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日上报省学位办；为鼓励教师多出成果、出好成果、早出成果，学校制定出台了《湖北经济学院关于申硕期间新增高水平成果奖励的实施意见》。本科教学工作审核评估反馈意见整改工作有序推进，整改任务清单进一步修改完善。完成了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项教学工程项目的申报工作。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级人才培养方案修订工作初步完成。百人计划、万人计划、楚天学者、产业教授等各级各类省级人才申报工作扎实推进；教师岗位晋升、教师职业能力提升培训和新进教师岗前培训工作正在开展。广大教师在暑期积极开展科学研究，初步统计有</w:t>
      </w:r>
      <w:r>
        <w:rPr>
          <w:rFonts w:eastAsia="仿宋" w:ascii="仿宋" w:hAnsi="仿宋"/>
          <w:sz w:val="32"/>
          <w:szCs w:val="32"/>
        </w:rPr>
        <w:t>110</w:t>
      </w:r>
      <w:r>
        <w:rPr>
          <w:rFonts w:ascii="仿宋" w:hAnsi="仿宋" w:eastAsia="仿宋"/>
          <w:sz w:val="32"/>
          <w:szCs w:val="32"/>
        </w:rPr>
        <w:t>名教师申报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教育部人文社科项目，申报人数大幅提升；多项省级重大课题通过验收。招生工作圆满完成、毕业生就业达到预期。今年录取新生</w:t>
      </w:r>
      <w:r>
        <w:rPr>
          <w:rFonts w:eastAsia="仿宋" w:ascii="仿宋" w:hAnsi="仿宋"/>
          <w:sz w:val="32"/>
          <w:szCs w:val="32"/>
        </w:rPr>
        <w:t>3940</w:t>
      </w:r>
      <w:r>
        <w:rPr>
          <w:rFonts w:ascii="仿宋" w:hAnsi="仿宋" w:eastAsia="仿宋"/>
          <w:sz w:val="32"/>
          <w:szCs w:val="32"/>
        </w:rPr>
        <w:t>人，省内文科录取分数线超出一本线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分，理科超出一本线</w:t>
      </w:r>
      <w:r>
        <w:rPr>
          <w:rFonts w:eastAsia="仿宋" w:ascii="仿宋" w:hAnsi="仿宋"/>
          <w:sz w:val="32"/>
          <w:szCs w:val="32"/>
        </w:rPr>
        <w:t>16</w:t>
      </w:r>
      <w:r>
        <w:rPr>
          <w:rFonts w:ascii="仿宋" w:hAnsi="仿宋" w:eastAsia="仿宋"/>
          <w:sz w:val="32"/>
          <w:szCs w:val="32"/>
        </w:rPr>
        <w:t>分，二本文理科录取线均低于一本线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分，继续保持一定的优势。法商学院录取本专科生</w:t>
      </w:r>
      <w:r>
        <w:rPr>
          <w:rFonts w:eastAsia="仿宋" w:ascii="仿宋" w:hAnsi="仿宋"/>
          <w:sz w:val="32"/>
          <w:szCs w:val="32"/>
        </w:rPr>
        <w:t>3115</w:t>
      </w:r>
      <w:r>
        <w:rPr>
          <w:rFonts w:ascii="仿宋" w:hAnsi="仿宋" w:eastAsia="仿宋"/>
          <w:sz w:val="32"/>
          <w:szCs w:val="32"/>
        </w:rPr>
        <w:t>人。截至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1</w:t>
      </w:r>
      <w:r>
        <w:rPr>
          <w:rFonts w:ascii="仿宋" w:hAnsi="仿宋" w:eastAsia="仿宋"/>
          <w:sz w:val="32"/>
          <w:szCs w:val="32"/>
        </w:rPr>
        <w:t>日，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届毕业生总就业率为</w:t>
      </w:r>
      <w:r>
        <w:rPr>
          <w:rFonts w:eastAsia="仿宋" w:ascii="仿宋" w:hAnsi="仿宋"/>
          <w:sz w:val="32"/>
          <w:szCs w:val="32"/>
        </w:rPr>
        <w:t>92.78%</w:t>
      </w:r>
      <w:r>
        <w:rPr>
          <w:rFonts w:ascii="仿宋" w:hAnsi="仿宋" w:eastAsia="仿宋"/>
          <w:sz w:val="32"/>
          <w:szCs w:val="32"/>
        </w:rPr>
        <w:t>，就业率保持稳定。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名毕业生参军入伍，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名毕业生荣获湖北省“长江学子”创新创业奖。中西部项目开工准备工作基本完成，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日开工建设；法商学院综合实验实训楼建设进入尾声，即将投入使用；校园道路刷黑、继续教育学院学生公寓改造、消防管网维修、法商综合办公楼维修、学生公寓功能升级等项目全部完成，正常投入使用。第二届中部台资企业合作发展论坛、全省农村义务教育学校新招录教师岗前培训、干部辅导员班主任培训圆满完成。各项教学辅助工作、后勤服务保障工作有力开展。还有其他一些工作也都取得了新的进展，就不在此一一列举了。应该说，暑假期间，广大干部、教师克服炎热天气，积极投身各项管理服务和科研工作，干劲很大，学校放假前布置的各项工作都得到较好落实，有些方面还取得了新的突破，干部教师整体呈现出新的状态、新的面貌。在这里，我要代表学校，向大家表示感谢。</w:t>
      </w:r>
    </w:p>
    <w:p>
      <w:pPr>
        <w:pStyle w:val="Normal"/>
        <w:spacing w:lineRule="exact" w:line="600"/>
        <w:ind w:firstLine="6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下面，我把本学期要重点做好的行政工作，进行安排部署，希望各部门、各单位抓好落实。</w:t>
      </w:r>
    </w:p>
    <w:p>
      <w:pPr>
        <w:pStyle w:val="Normal"/>
        <w:spacing w:lineRule="exact" w:line="600"/>
        <w:ind w:firstLine="6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1.</w:t>
      </w:r>
      <w:r>
        <w:rPr>
          <w:rFonts w:ascii="仿宋" w:hAnsi="仿宋" w:eastAsia="仿宋"/>
          <w:b/>
          <w:sz w:val="32"/>
          <w:szCs w:val="32"/>
        </w:rPr>
        <w:t>推进学校内部治理体系建设。</w:t>
      </w:r>
      <w:r>
        <w:rPr>
          <w:rFonts w:ascii="仿宋" w:hAnsi="仿宋" w:eastAsia="仿宋"/>
          <w:sz w:val="32"/>
          <w:szCs w:val="32"/>
        </w:rPr>
        <w:t>今年是“十三五”中期之年，要做好“十三五”规划中期评估工作，对过去两年多规划实施情况进行一次全面的回顾和总结，推进规划更好实施，确保五年规划目标的实现。要抓紧制定并实施“放管服”改革方案，健全“学院办大学”体制机制。继续推进学院治理体系建设，鼓励有条件的学院成立理事会。完善二级单位目标责任考核制度，强化目标的刚性约束，确保年度目标任务的完成。进一步加强学校各领域的基本制度建设，健全学校制度体系。</w:t>
      </w:r>
    </w:p>
    <w:p>
      <w:pPr>
        <w:pStyle w:val="Normal"/>
        <w:spacing w:lineRule="exact" w:line="600"/>
        <w:ind w:firstLine="6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b/>
          <w:sz w:val="32"/>
          <w:szCs w:val="32"/>
        </w:rPr>
        <w:t>2.</w:t>
      </w:r>
      <w:r>
        <w:rPr>
          <w:rFonts w:ascii="仿宋" w:hAnsi="仿宋" w:eastAsia="仿宋"/>
          <w:b/>
          <w:sz w:val="32"/>
          <w:szCs w:val="32"/>
        </w:rPr>
        <w:t>扎实做好审核评估整改工作。</w:t>
      </w:r>
      <w:r>
        <w:rPr>
          <w:rFonts w:ascii="仿宋" w:hAnsi="仿宋" w:eastAsia="仿宋"/>
          <w:sz w:val="32"/>
          <w:szCs w:val="32"/>
        </w:rPr>
        <w:t>本科审核评估整改工作，既是一项硬任务，也是提高我校教育教学水平的重要契机和抓手，必须毫不松懈、持之以恒抓好落实。《本科教学工作审核评估整改方案》抓紧修改完善后，印发实施，并报送教育部评估中心。各学院、各部门要按照《本科教学工作审核评估整改方案》，坚持统筹协调、分层分类、突出重点、务求实效的原则，积极作为、主动作为，创造性抓好落实。评建办要加强协调、监控与督察，切实推动各项评估整改任务的落实。</w:t>
      </w:r>
    </w:p>
    <w:p>
      <w:pPr>
        <w:pStyle w:val="Normal"/>
        <w:spacing w:lineRule="exact" w:line="600"/>
        <w:ind w:firstLine="643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3.</w:t>
      </w:r>
      <w:r>
        <w:rPr>
          <w:rFonts w:ascii="仿宋" w:hAnsi="仿宋" w:eastAsia="仿宋"/>
          <w:b/>
          <w:sz w:val="32"/>
          <w:szCs w:val="32"/>
        </w:rPr>
        <w:t>大力推进硕士授权扩点工作。</w:t>
      </w:r>
      <w:r>
        <w:rPr>
          <w:rFonts w:ascii="仿宋" w:hAnsi="仿宋" w:eastAsia="仿宋"/>
          <w:sz w:val="32"/>
          <w:szCs w:val="32"/>
        </w:rPr>
        <w:t>硕士授权扩点工作时间紧迫，高校间竞争激烈，外部政策环境不利，因此，我们必须按照校党委确立的 “以终为始、全面达标、适度超前、确保第一”的原则，采取非常规手段加强建设，争取在一个较短的时间内，把内涵建设水平提高到一个新的高度。学校的各项指标必须在满足要求的前提下，在省属申硕高校中确保第一，这是硬性任务，相关职能部门要完成这项任务，年终的高基报表要盯住相关学校。各学位建设点、各有关部门要认真落实学校硕士学位授权扩点工作任务清单、责任清单，建立台账，销号管理，扎实推进各项工作的落实；硕士学位授权指挥部，要挂图作战，加强统筹协调、督促指导，确保决战决胜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目标的实现。</w:t>
      </w:r>
    </w:p>
    <w:p>
      <w:pPr>
        <w:pStyle w:val="Normal"/>
        <w:spacing w:lineRule="exact" w:line="600"/>
        <w:ind w:firstLine="643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4.</w:t>
      </w:r>
      <w:r>
        <w:rPr>
          <w:rFonts w:ascii="仿宋" w:hAnsi="仿宋" w:eastAsia="仿宋"/>
          <w:b/>
          <w:sz w:val="32"/>
          <w:szCs w:val="32"/>
        </w:rPr>
        <w:t>强化人才培养质量的提高。</w:t>
      </w:r>
      <w:r>
        <w:rPr>
          <w:rFonts w:ascii="仿宋" w:hAnsi="仿宋" w:eastAsia="仿宋"/>
          <w:sz w:val="32"/>
          <w:szCs w:val="32"/>
        </w:rPr>
        <w:t>要积极贯彻落实新时代全国高校本科教育工作会议精神，进一步强化本科教学的中心地位，持续推进学校内涵发展。提高本科生生源质量，强化一流人才培养；持续深入推进人才培养模式改革，加强校政企合作、深化产教融合；深化创新创业教育；加快专业改革，尤其做好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版人才培养方案的修订工作。参照国家标准，加强教学各环节质量标准建设，逐步形成具有我校特色的本科教学质量标准体系，提前做好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版人才培养方案修订后的实施准备工作。引进优质的通识在线课程，提高通识课程质量。强化精品在线开放课程建设，为开展混合式教学、翻转课堂教学提供条件。强化专业核心课程团队建设，建立稳定的专业核心课程团队。建立健全课程负责人制度。深化创新创业教育，提高学生实践能力和创新能力。加快实验教学中心转型改革，强化经管类跨专业实验实训课程和项目开发建设。此外，要进一步提高会计专硕的培养质量。国家级教学成果奖从现在就要开始准备，学校层面要准备</w:t>
      </w:r>
      <w:r>
        <w:rPr>
          <w:rFonts w:eastAsia="仿宋" w:ascii="仿宋" w:hAnsi="仿宋"/>
          <w:sz w:val="32"/>
          <w:szCs w:val="32"/>
        </w:rPr>
        <w:t>1-2</w:t>
      </w:r>
      <w:r>
        <w:rPr>
          <w:rFonts w:ascii="仿宋" w:hAnsi="仿宋" w:eastAsia="仿宋"/>
          <w:sz w:val="32"/>
          <w:szCs w:val="32"/>
        </w:rPr>
        <w:t>个，各学院根据各自的基础和专业特点至少要准备一个，扎扎实实开展相关研究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提高人才培养质量的重点在三个环节：招生、培养和就业。首先，优质生源是人才培养的基础。今年的招生虽然保持了优势，但不明显，竞争很激烈，不进则退。从现在开始，招生要实施分片包干，建立优质生源基地，给高中学校更多的支持，提高校园开放日的影响力。其次，培养是人才质量的核心。建设学习共同体，做好以学生为中心的教、做好以学生为中心的学，营造有利于学生成才的环境。最后，就业是关键。建立就业基地，利用校友资源的就业网络，促进学生就业、就好业。</w:t>
      </w:r>
    </w:p>
    <w:p>
      <w:pPr>
        <w:pStyle w:val="Normal"/>
        <w:spacing w:lineRule="exact" w:line="600"/>
        <w:ind w:firstLine="643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b/>
          <w:sz w:val="32"/>
          <w:szCs w:val="32"/>
        </w:rPr>
        <w:t>5.</w:t>
      </w:r>
      <w:r>
        <w:rPr>
          <w:rFonts w:ascii="仿宋" w:hAnsi="仿宋" w:eastAsia="仿宋"/>
          <w:b/>
          <w:sz w:val="32"/>
          <w:szCs w:val="32"/>
        </w:rPr>
        <w:t>提升学科建设水平。</w:t>
      </w:r>
      <w:r>
        <w:rPr>
          <w:rFonts w:ascii="仿宋" w:hAnsi="仿宋" w:eastAsia="仿宋"/>
          <w:sz w:val="32"/>
          <w:szCs w:val="32"/>
        </w:rPr>
        <w:t>学科建设是学校的龙头工作，学校已有的一级学科应尽快凝练学科方向，围绕学科方向形成团队，团队开展同一方向的科学研究，进一步彰显我校财经学科的优势和特色，加强对</w:t>
      </w:r>
      <w:r>
        <w:rPr>
          <w:rFonts w:eastAsia="仿宋" w:ascii="仿宋" w:hAnsi="仿宋"/>
          <w:sz w:val="32"/>
          <w:szCs w:val="32"/>
        </w:rPr>
        <w:t>PI</w:t>
      </w:r>
      <w:r>
        <w:rPr>
          <w:rFonts w:ascii="仿宋" w:hAnsi="仿宋" w:eastAsia="仿宋"/>
          <w:sz w:val="32"/>
          <w:szCs w:val="32"/>
        </w:rPr>
        <w:t>团队和团队负责人的考核。</w:t>
      </w:r>
    </w:p>
    <w:p>
      <w:pPr>
        <w:pStyle w:val="Normal"/>
        <w:spacing w:lineRule="exact" w:line="600"/>
        <w:ind w:firstLine="6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6.</w:t>
      </w:r>
      <w:r>
        <w:rPr>
          <w:rFonts w:ascii="仿宋" w:hAnsi="仿宋" w:eastAsia="仿宋"/>
          <w:b/>
          <w:sz w:val="32"/>
          <w:szCs w:val="32"/>
        </w:rPr>
        <w:t>继续做好人事工作。</w:t>
      </w:r>
      <w:r>
        <w:rPr>
          <w:rFonts w:ascii="仿宋" w:hAnsi="仿宋" w:eastAsia="仿宋"/>
          <w:sz w:val="32"/>
          <w:szCs w:val="32"/>
        </w:rPr>
        <w:t>继续做好高层次人才引进工作，争取新的突破。加强师资队伍建设。制定</w:t>
      </w:r>
      <w:r>
        <w:rPr>
          <w:rFonts w:eastAsia="仿宋" w:ascii="仿宋" w:hAnsi="仿宋"/>
          <w:sz w:val="32"/>
          <w:szCs w:val="32"/>
        </w:rPr>
        <w:t>2018-2019</w:t>
      </w:r>
      <w:r>
        <w:rPr>
          <w:rFonts w:ascii="仿宋" w:hAnsi="仿宋" w:eastAsia="仿宋"/>
          <w:sz w:val="32"/>
          <w:szCs w:val="32"/>
        </w:rPr>
        <w:t>年人才引进政策及计划。积极做好学校三层次人才遴选工作，以及百人计划等各类高层次人才的申报工作。加强高层次人才的合同管理和服务工作，充分发挥“百人计划”学者、楚天学者、腾龙学者等学科领军人才的引领作用，促进教师队伍整体水平的提升。以教师团队建设为抓手，强化教师学术评价和绩效考核，提高教师学术创新能力，提升师资队伍建设水平。</w:t>
      </w:r>
    </w:p>
    <w:p>
      <w:pPr>
        <w:pStyle w:val="Normal"/>
        <w:spacing w:lineRule="exact" w:line="600"/>
        <w:ind w:firstLine="643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7.</w:t>
      </w:r>
      <w:r>
        <w:rPr>
          <w:rFonts w:ascii="仿宋" w:hAnsi="仿宋" w:eastAsia="仿宋"/>
          <w:b/>
          <w:sz w:val="32"/>
          <w:szCs w:val="32"/>
        </w:rPr>
        <w:t>加强科研工作力度。</w:t>
      </w:r>
      <w:r>
        <w:rPr>
          <w:rFonts w:ascii="仿宋" w:hAnsi="仿宋" w:eastAsia="仿宋"/>
          <w:bCs/>
          <w:sz w:val="32"/>
          <w:szCs w:val="32"/>
        </w:rPr>
        <w:t>积极动员教师开展学术研究，组建科研团队，保证团队有活动，有经费支持。组织好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度三大基金申报和其他省部级项目申报工作，争取“三大基金”申报数量大幅提升、获批数量取得新突破。落实年度科研经费，尽力完成目标任务。办好一系列高规格学术研讨会，扩大学术影响力。继续落实市校战略合作协议，提高服务地方发展能力。继续推进《湖北经济学院学报》进入</w:t>
      </w:r>
      <w:r>
        <w:rPr>
          <w:rFonts w:eastAsia="仿宋" w:ascii="仿宋" w:hAnsi="仿宋"/>
          <w:sz w:val="32"/>
          <w:szCs w:val="32"/>
        </w:rPr>
        <w:t>CSSCI</w:t>
      </w:r>
      <w:r>
        <w:rPr>
          <w:rFonts w:ascii="仿宋" w:hAnsi="仿宋" w:eastAsia="仿宋"/>
          <w:sz w:val="32"/>
          <w:szCs w:val="32"/>
        </w:rPr>
        <w:t>期刊目录相关工作。</w:t>
      </w:r>
    </w:p>
    <w:p>
      <w:pPr>
        <w:pStyle w:val="Normal"/>
        <w:spacing w:lineRule="exact" w:line="600"/>
        <w:ind w:firstLine="643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8.</w:t>
      </w:r>
      <w:r>
        <w:rPr>
          <w:rFonts w:ascii="仿宋" w:hAnsi="仿宋" w:eastAsia="仿宋"/>
          <w:b/>
          <w:sz w:val="32"/>
          <w:szCs w:val="32"/>
        </w:rPr>
        <w:t>做好学生管理工作。</w:t>
      </w:r>
      <w:r>
        <w:rPr>
          <w:rFonts w:ascii="仿宋" w:hAnsi="仿宋" w:eastAsia="仿宋"/>
          <w:sz w:val="32"/>
          <w:szCs w:val="32"/>
        </w:rPr>
        <w:t>修订完善学生管理相关制度，健全“三全育人”体制机制。继续加强辅导员队伍建设，提高学工队伍育人效果。继续培育学生工作品牌。加强第二课堂育人体系建设，深化共青团改革，积极鼓励学生参与学科竞赛，争取多出好成绩，多获奖项。落实学生安全稳定会商制度，筑牢学生安全底线。做好困难学生的资助工作。</w:t>
      </w:r>
    </w:p>
    <w:p>
      <w:pPr>
        <w:pStyle w:val="Normal"/>
        <w:spacing w:lineRule="exact" w:line="600"/>
        <w:ind w:firstLine="643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9.</w:t>
      </w:r>
      <w:r>
        <w:rPr>
          <w:rFonts w:ascii="仿宋" w:hAnsi="仿宋" w:eastAsia="仿宋"/>
          <w:b/>
          <w:sz w:val="32"/>
          <w:szCs w:val="32"/>
        </w:rPr>
        <w:t>做好对外交流合作工作。</w:t>
      </w:r>
      <w:r>
        <w:rPr>
          <w:rFonts w:ascii="仿宋" w:hAnsi="仿宋" w:eastAsia="仿宋"/>
          <w:sz w:val="32"/>
          <w:szCs w:val="32"/>
        </w:rPr>
        <w:t>进一步拓展与海外高校的合作，继续寻求海外高质量合作伙伴。完成与美国诺斯伍德大学的两个中外合作办学项目申报，争取获得突破。力争开展欧洲的留学项目。加强留学生的教育和管理，探索国际学生管理模式。</w:t>
      </w:r>
    </w:p>
    <w:p>
      <w:pPr>
        <w:pStyle w:val="Normal"/>
        <w:spacing w:lineRule="exact" w:line="600"/>
        <w:ind w:firstLine="6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10.</w:t>
      </w:r>
      <w:r>
        <w:rPr>
          <w:rFonts w:ascii="仿宋" w:hAnsi="仿宋" w:eastAsia="仿宋"/>
          <w:b/>
          <w:sz w:val="32"/>
          <w:szCs w:val="32"/>
        </w:rPr>
        <w:t>继续抓好重大项目建设，持续完善办学条件，为学校事业发展提供有力保障。</w:t>
      </w:r>
      <w:r>
        <w:rPr>
          <w:rFonts w:ascii="仿宋" w:hAnsi="仿宋" w:eastAsia="仿宋"/>
          <w:sz w:val="32"/>
          <w:szCs w:val="32"/>
        </w:rPr>
        <w:t>做好中西部项目后续建设工作，强化项目的现场管理，保证工程进度、质量和安全。抓紧做好台湾教师公寓项目建设各项准备工作，争取尽早开工建设。跟踪国家重大政策机遇，积极谋划中央财政支持的重大项目。继续争取地方政府支持，加快校园周边道路拓宽、排水渠施工、高架桥建设的衔接等工作，营造通畅、有序、安全、美丽的校园周边环境。</w:t>
      </w:r>
    </w:p>
    <w:p>
      <w:pPr>
        <w:pStyle w:val="Normal"/>
        <w:spacing w:lineRule="exact" w:line="600"/>
        <w:ind w:firstLine="6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11.</w:t>
      </w:r>
      <w:r>
        <w:rPr>
          <w:rFonts w:ascii="仿宋" w:hAnsi="仿宋" w:eastAsia="仿宋"/>
          <w:b/>
          <w:sz w:val="32"/>
          <w:szCs w:val="32"/>
        </w:rPr>
        <w:t>做好财务、审计和资产工作。</w:t>
      </w:r>
      <w:r>
        <w:rPr>
          <w:rFonts w:ascii="仿宋" w:hAnsi="仿宋" w:eastAsia="仿宋"/>
          <w:sz w:val="32"/>
          <w:szCs w:val="32"/>
        </w:rPr>
        <w:t>多方面组织收入，实现颗粒归仓，确保全年</w:t>
      </w:r>
      <w:r>
        <w:rPr>
          <w:rFonts w:eastAsia="仿宋" w:ascii="仿宋" w:hAnsi="仿宋"/>
          <w:sz w:val="32"/>
          <w:szCs w:val="32"/>
        </w:rPr>
        <w:t>5.5</w:t>
      </w:r>
      <w:r>
        <w:rPr>
          <w:rFonts w:ascii="仿宋" w:hAnsi="仿宋" w:eastAsia="仿宋"/>
          <w:sz w:val="32"/>
          <w:szCs w:val="32"/>
        </w:rPr>
        <w:t>亿元收入目标的实现（年初目标</w:t>
      </w:r>
      <w:r>
        <w:rPr>
          <w:rFonts w:eastAsia="仿宋" w:ascii="仿宋" w:hAnsi="仿宋"/>
          <w:sz w:val="32"/>
          <w:szCs w:val="32"/>
        </w:rPr>
        <w:t>5.26</w:t>
      </w:r>
      <w:r>
        <w:rPr>
          <w:rFonts w:ascii="仿宋" w:hAnsi="仿宋" w:eastAsia="仿宋"/>
          <w:sz w:val="32"/>
          <w:szCs w:val="32"/>
        </w:rPr>
        <w:t>亿元），为授权扩点提供保障。积极争取支持，落实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中西部项目中央财政资金。精心编制好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度财务预算及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度决算。充分利用信息化手段，进一步提升财务服务品质。修订完善审计、招标制度体系。做好年度经济责任审计工作，完成政府采购计划。制定</w:t>
      </w:r>
      <w:r>
        <w:rPr>
          <w:rFonts w:eastAsia="仿宋" w:ascii="仿宋" w:hAnsi="仿宋"/>
          <w:sz w:val="32"/>
          <w:szCs w:val="32"/>
        </w:rPr>
        <w:t>1-4</w:t>
      </w:r>
      <w:r>
        <w:rPr>
          <w:rFonts w:ascii="仿宋" w:hAnsi="仿宋" w:eastAsia="仿宋"/>
          <w:sz w:val="32"/>
          <w:szCs w:val="32"/>
        </w:rPr>
        <w:t>号教学楼信息化、个性化升级改造方案。开展全校年度资产清查，规范校内资产管理。竞争择优，提高出租房屋经济效益，规范老校区公共住房管理。做好人才引进的住房保障和其他条件保障工作。做好与省农业银行的交接工作，保障农银大学平稳运行。继续争取武汉市和武昌区政府的支持，加快东湖校区开发进度。谋划好中西部项目招商工作。</w:t>
      </w:r>
    </w:p>
    <w:p>
      <w:pPr>
        <w:pStyle w:val="Normal"/>
        <w:spacing w:lineRule="exact" w:line="600"/>
        <w:ind w:firstLine="6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12.</w:t>
      </w:r>
      <w:r>
        <w:rPr>
          <w:rFonts w:ascii="仿宋" w:hAnsi="仿宋" w:eastAsia="仿宋"/>
          <w:b/>
          <w:sz w:val="32"/>
          <w:szCs w:val="32"/>
        </w:rPr>
        <w:t>做好校友工作。</w:t>
      </w:r>
      <w:r>
        <w:rPr>
          <w:rFonts w:ascii="仿宋" w:hAnsi="仿宋" w:eastAsia="仿宋"/>
          <w:sz w:val="32"/>
          <w:szCs w:val="32"/>
        </w:rPr>
        <w:t>校友是学校的宝贵财富，要尽最大可能为校友服务，让校友有自豪感、有归属感。做好学校校友会换届工作。加快校友信息平台建设。加快地方校友会建设。调研校友资智回汉工作。积极加强与校友的联系，扩大校友捐赠规模，完成年度捐赠任务。</w:t>
      </w:r>
    </w:p>
    <w:p>
      <w:pPr>
        <w:pStyle w:val="Normal"/>
        <w:spacing w:lineRule="exact" w:line="600"/>
        <w:ind w:firstLine="6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13.</w:t>
      </w:r>
      <w:r>
        <w:rPr>
          <w:rFonts w:ascii="仿宋" w:hAnsi="仿宋" w:eastAsia="仿宋"/>
          <w:b/>
          <w:sz w:val="32"/>
          <w:szCs w:val="32"/>
        </w:rPr>
        <w:t>加强公共服务体系建设。</w:t>
      </w:r>
      <w:r>
        <w:rPr>
          <w:rFonts w:ascii="仿宋" w:hAnsi="仿宋" w:eastAsia="仿宋"/>
          <w:sz w:val="32"/>
          <w:szCs w:val="32"/>
        </w:rPr>
        <w:t>完成年度应用系统建设任务，着力推进信息技术与教育教学的深度融合，提升学校信息化水平。继续教育要巩固和加强高级职业人才培训，争创培训品牌，办好全省军转干培训项目，促进转型发展，同时稳妥发展成人高等学历教育和高等教育自学考试。加强图书资源建设，深度挖掘学科资源。进一步提高教职工和学生餐饮服务的获得感。强弱项、补短板，继续推动以绿化美化校园为主要内容的“大美经院”建设。巩固扩大学生公寓功能升级成果，为学生提供优质服务。贯彻落实中央关于“问题疫苗”处置要求，进一步提高医疗服务满意度。加强校园秩序和周边治安环境整治，创建省级平安校园，争取获评全省社会治安综合治理优胜单位。</w:t>
      </w:r>
    </w:p>
    <w:p>
      <w:pPr>
        <w:pStyle w:val="Normal"/>
        <w:spacing w:lineRule="exact" w:line="600"/>
        <w:ind w:firstLine="6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要高度重视迎新工作，迎新工作能够在招生、就业、人才培养、学科水平、师资队伍、管理水平、校园环境等方方面面宣传学校。要用清洁美丽的校园、方便快捷的接待、温暖人心的情感，让学生家长高高兴兴地来，放心地走；学生满怀期待地来，充满激情地学。</w:t>
      </w:r>
    </w:p>
    <w:p>
      <w:pPr>
        <w:pStyle w:val="Normal"/>
        <w:spacing w:lineRule="exact" w:line="600"/>
        <w:ind w:firstLine="6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另外，前不久，省委高校工委、省教育厅印发了《关于开展高等学校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秋季学期重点督查和常态督查工作的通知》，学校已经召开专题会议安排部署此项工作，请各有关部门认真抓好落实，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日前完成自查工作。省教育厅将组织督察组到学校实地检查，请大家把工作做在平时，做好准备，无论上级部门检查与否，我们都要防患于未然。安全稳定是学校的大事，各级部门要真抓实抓，将各种不安全不稳定的因素消灭在萌芽中。</w:t>
      </w:r>
    </w:p>
    <w:p>
      <w:pPr>
        <w:pStyle w:val="Normal"/>
        <w:spacing w:lineRule="exact" w:line="600"/>
        <w:ind w:firstLine="6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同志们，今年下半年，学校的各项工作任务还很艰巨，需要大家再接再厉。“惟其艰难，更显勇毅；惟其磨砺，始得玉成。”我们要知难而进、迎难而上。刚才在布置工作的过程中，对有些重点工作已经提出了明确要求。下面，我想就落实好下半年工作、推动学校发展再强调几点，概括起来说，就是“四个有机统一”。</w:t>
      </w:r>
    </w:p>
    <w:p>
      <w:pPr>
        <w:pStyle w:val="Normal"/>
        <w:spacing w:lineRule="exact" w:line="600"/>
        <w:ind w:firstLine="6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第一，爱校之心与荣校之行要有机统一。</w:t>
      </w:r>
      <w:r>
        <w:rPr>
          <w:rFonts w:ascii="仿宋" w:hAnsi="仿宋" w:eastAsia="仿宋"/>
          <w:sz w:val="32"/>
          <w:szCs w:val="32"/>
        </w:rPr>
        <w:t>湖北经济学院是我们每位师生员工的家。我们工作于此，生活于此，对于大多数人来说，我们的过去、现在和未来都与她紧密相连。经济学院在短短的十几年间，从两所专科、一所成人本科发展到现在，实属不易。学校的今天，源于全体师生员工的无上热爱、理解包容、无私奉献、拼搏奋斗。但近两年来，大家感到干事创业的精气神没有以前足了，对于各种功名利禄更在意了、更计较了，在外面说学校不好的声音也有，各种不和谐的事情也多了，曾经爱校荣校、埋头苦干、舍我其谁的精神状态少了一点。对于这些现象产生的原因，我们都要认真思考。我想要指出一点，就是我们每一个人都要扪心自问，我是否真正做到了爱校之心和荣校之行的有机统一。我们对待学校、对待工作的立场是什么？是否是站在主人翁的立场上？是不是发自肺腑地热爱我们的学校？学校发展中存在这样那样的问题，有没有我们自身的原因？有没有为学校的发展作出自己应有的贡献？对待学校发展中存在的问题，不能只是发牢骚、抱怨，传播负面情绪，这样既不利于学校的发展，也有损于自身形象。我们在座的各位都是学校发展的中坚力量、关键少数，要牢固树立校荣我荣、校衰我耻的意识，要带头做爱校荣校精神的倡导者、实践者、传播者。除了自己带头践行外，还要经常在本部门、本单位开展爱校荣校教育，把广大教职工的积极性、主动性调动起来，这样才能凝聚起推动学校攻坚克难、爬坡过坎的磅礴力量。</w:t>
      </w:r>
    </w:p>
    <w:p>
      <w:pPr>
        <w:pStyle w:val="Normal"/>
        <w:spacing w:lineRule="exact" w:line="600"/>
        <w:ind w:firstLine="6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第二，重点工作与全面工作要有机统一。</w:t>
      </w:r>
      <w:r>
        <w:rPr>
          <w:rFonts w:ascii="仿宋" w:hAnsi="仿宋" w:eastAsia="仿宋"/>
          <w:sz w:val="32"/>
          <w:szCs w:val="32"/>
        </w:rPr>
        <w:t>抓好工作的落实，既要突出重点，又要兼顾全面，不能捡了芝麻、丢了西瓜，顾此失彼。学校的重点工作，刚才已经布置了。各单位、各部门的领导干部，尤其是主要领导要对本单位一年、一月、一周的重点工作、面上工作，要如数家珍、心中有数。</w:t>
      </w:r>
      <w:r>
        <w:rPr>
          <w:rFonts w:ascii="仿宋" w:hAnsi="仿宋" w:eastAsia="仿宋"/>
          <w:bCs/>
          <w:sz w:val="32"/>
          <w:szCs w:val="32"/>
        </w:rPr>
        <w:t>“古今兴盛皆在于实，天下大事必作于细”。</w:t>
      </w:r>
      <w:r>
        <w:rPr>
          <w:rFonts w:ascii="仿宋" w:hAnsi="仿宋" w:eastAsia="仿宋"/>
          <w:sz w:val="32"/>
          <w:szCs w:val="32"/>
        </w:rPr>
        <w:t>推进重点工作的落实，要切实改变工作作风。各级领导干部要发挥示范带头作用，以上率下、以身作则，把攻坚克难的重任扛在肩上，放在心上，抓在手上，亲自部署、亲自推动、亲自检查，确保各项重点、难点工作的落实；把付出奉献当作履职的基本要求和成长的重要阶梯，在工作中多一些思考、少一些浮躁；多一些实干、少一些抱怨，知责守责，敢抓敢管，敢于碰硬，用工作实绩来体现价值。对于学校布置的各项工作，决不允许各二级单位以会议落实会议，简单传达了事。各项工作要有布置、有落实、有检查、有考核、有奖惩，形成一个闭环的管理链条，真正把工作抓细、抓实。</w:t>
      </w:r>
    </w:p>
    <w:p>
      <w:pPr>
        <w:pStyle w:val="Normal"/>
        <w:spacing w:lineRule="exact" w:line="600"/>
        <w:ind w:firstLine="6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第三，工作效率和工作质量要有机统一。</w:t>
      </w:r>
      <w:r>
        <w:rPr>
          <w:rFonts w:ascii="仿宋" w:hAnsi="仿宋" w:eastAsia="仿宋"/>
          <w:sz w:val="32"/>
          <w:szCs w:val="32"/>
        </w:rPr>
        <w:t>时间就是效率、质量就是生命。学校布置的各项工作都是有时间限制的，都必须在规定的时间内完成。过了这个时间，就会拖后腿，影响学校的发展，甚至会错失重大机遇。就硕士授权扩点工作而言，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申报，各类数据一般截止到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底，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底以后的数据这次申报就用不上了。本科审核评估整改工作也有时间的限制。在既定的时间内，还要把工作质量提高，以质图强、以质取胜，切实把内涵建设提高到一个新的水平。所以，大家要切实增强紧迫感，把油门踩到最大，把发条拧到最紧，与时间赛跑，把潜能充分激发出来，快出成果、出好成果。</w:t>
      </w:r>
    </w:p>
    <w:p>
      <w:pPr>
        <w:pStyle w:val="Normal"/>
        <w:spacing w:lineRule="exact" w:line="600"/>
        <w:ind w:firstLine="6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第四，激励机制与约束机制要有机统一。</w:t>
      </w:r>
      <w:r>
        <w:rPr>
          <w:rFonts w:ascii="仿宋" w:hAnsi="仿宋" w:eastAsia="仿宋"/>
          <w:sz w:val="32"/>
          <w:szCs w:val="32"/>
        </w:rPr>
        <w:t>激励和约束是推动工作的两大动力，相辅相成，缺一不可。习近平总书记在党的十九大报告中指出，要“坚持严管和厚爱结合、激励和约束并重，完善干部考核评价机制，建立激励机制和容错纠错机制，旗帜鲜明为那些敢于担当、踏实做事、不谋私利的干部撑腰鼓劲”。客观地说，人都是有惰性的，也都可能犯错误。因此，对于领导干部必须严格管理，对于学校下达的目标任务也必须严格考核，充分发挥约束机制的作用。但在学校爬坡过坎、攻坚克难的紧要关头，我们要高度重视激励机制建设。要树立一批忠诚干净、吃苦耐劳、积极肯干的正面典型，发挥正向激励的榜样模范带头作用。真正做到让对党忠诚、自身干净、敢于担当的干部有盼头、有干头、有奔头，切实解决“干与不干一个样、干多干少一个样、干好干坏一个样”的问题。要宽容失败，只要是出于公心、不谋私利、符合学校改革发展的大方向和实际，即使出了差错，也不必求全责备，营造宽松的干事创业的环境和氛围，让那些愿干事、敢干事的干部放下包袱，轻装上阵，充分释放出闯的魄力、拼的劲头。只有这样，才可能从体制机制上解决发展动力不足问题。</w:t>
      </w:r>
    </w:p>
    <w:p>
      <w:pPr>
        <w:pStyle w:val="Normal"/>
        <w:spacing w:lineRule="exact" w:line="600"/>
        <w:ind w:firstLine="660"/>
        <w:rPr>
          <w:rFonts w:ascii="Microsoft Yahei" w:hAnsi="Microsoft Yahei"/>
          <w:color w:val="434343"/>
          <w:sz w:val="29"/>
          <w:szCs w:val="29"/>
          <w:shd w:fill="F5F6EE" w:val="clear"/>
        </w:rPr>
      </w:pPr>
      <w:r>
        <w:rPr>
          <w:rFonts w:ascii="仿宋" w:hAnsi="仿宋" w:eastAsia="仿宋"/>
          <w:sz w:val="32"/>
          <w:szCs w:val="32"/>
        </w:rPr>
        <w:t>谢谢大家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Microsoft Yahe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31453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e/ppxLFS19aEUPn3sFzqa45k67Y=" w:salt="Ta1unyA9q2iT9/046/8UQA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7fa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1d74d7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e53bb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e53bb"/>
    <w:rPr>
      <w:kern w:val="2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7661e3"/>
    <w:rPr>
      <w:kern w:val="2"/>
      <w:sz w:val="21"/>
      <w:szCs w:val="22"/>
    </w:rPr>
  </w:style>
  <w:style w:type="character" w:styleId="1Char" w:customStyle="1">
    <w:name w:val="标题 1 Char"/>
    <w:basedOn w:val="DefaultParagraphFont"/>
    <w:link w:val="Heading1"/>
    <w:uiPriority w:val="9"/>
    <w:qFormat/>
    <w:rsid w:val="001d74d7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e53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e53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7661e3"/>
    <w:pPr>
      <w:ind w:left="100" w:hanging="0"/>
    </w:pPr>
    <w:rPr/>
  </w:style>
  <w:style w:type="paragraph" w:styleId="ListParagraph">
    <w:name w:val="List Paragraph"/>
    <w:basedOn w:val="Normal"/>
    <w:uiPriority w:val="34"/>
    <w:qFormat/>
    <w:rsid w:val="008d1560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  <Pages>12</Pages>
  <Words>971</Words>
  <Characters>5539</Characters>
  <CharactersWithSpaces>649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6:52:00Z</dcterms:created>
  <dc:creator>王欣</dc:creator>
  <dc:description/>
  <dc:language>en-US</dc:language>
  <cp:lastModifiedBy>A</cp:lastModifiedBy>
  <dcterms:modified xsi:type="dcterms:W3CDTF">2018-09-03T09:06:00Z</dcterms:modified>
  <cp:revision>3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_MarkAsFinal">
    <vt:bool>1</vt:bool>
  </property>
</Properties>
</file>