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经济学院科研项目间接经费绩效支出发放申请表</w:t>
      </w:r>
    </w:p>
    <w:tbl>
      <w:tblPr>
        <w:tblpPr w:bottomFromText="0" w:horzAnchor="page" w:leftFromText="180" w:rightFromText="180" w:tblpX="757" w:tblpY="84" w:topFromText="0" w:vertAnchor="text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278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课题名称：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项目编号：          财务编号：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类别（勾选）：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纵向；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横向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40" w:hanging="294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课题实施进度（勾选）：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、完成中期检查；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、完成结题验收；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绩效支出预算额度：    万元；   余额：    万元；  申请发放金额：     万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课题负责人：（签字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办人：（签字）</w:t>
            </w:r>
          </w:p>
        </w:tc>
      </w:tr>
      <w:tr>
        <w:trPr>
          <w:trHeight w:val="2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二级单位审核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 xml:space="preserve">           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(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主管领导签字、二级单位盖章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年   月 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研处审核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科研处领导签字、科研处盖章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/>
                <w:sz w:val="28"/>
                <w:szCs w:val="28"/>
              </w:rPr>
              <w:t>年   月  日</w:t>
            </w:r>
          </w:p>
        </w:tc>
      </w:tr>
      <w:tr>
        <w:trPr>
          <w:trHeight w:val="196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校领导审批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300" w:hanging="630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根据鄂经院发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198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）号文件规定，项目经费支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万以上报由分管校领导审批。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                                                    年    月    日</w:t>
            </w:r>
          </w:p>
        </w:tc>
      </w:tr>
    </w:tbl>
    <w:p>
      <w:pPr>
        <w:pStyle w:val="Normal"/>
        <w:ind w:firstLine="18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目（课题）组成员绩效发放明细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1560"/>
        <w:gridCol w:w="2694"/>
        <w:gridCol w:w="3468"/>
        <w:gridCol w:w="1934"/>
      </w:tblGrid>
      <w:tr>
        <w:trPr>
          <w:trHeight w:val="6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单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课题中承担研究任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发放金额（万元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科研绩效根据项目中期评估或结题验收情况分次发放，参加中期评估项目发放绩效需提供项目中期检查表，结题项目发放绩效需提供</w:t>
      </w:r>
      <w:bookmarkStart w:id="0" w:name="_GoBack"/>
      <w:bookmarkEnd w:id="0"/>
      <w:r>
        <w:rPr>
          <w:sz w:val="18"/>
          <w:szCs w:val="18"/>
        </w:rPr>
        <w:t>结题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semiHidden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20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cc091f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34a4b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e34a4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c091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34a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e34a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qFormat/>
    <w:rsid w:val="007f120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12:00Z</dcterms:created>
  <dc:creator>赖思源</dc:creator>
  <dc:description/>
  <dc:language>en-US</dc:language>
  <cp:lastModifiedBy>科研项目</cp:lastModifiedBy>
  <cp:lastPrinted>2018-05-09T01:59:00Z</cp:lastPrinted>
  <dcterms:modified xsi:type="dcterms:W3CDTF">2018-05-09T02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